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" w:hAnsi="ArialMT" w:eastAsia="ArialMT" w:cs="ArialMT"/>
          <w:b/>
          <w:b/>
          <w:bCs/>
          <w:color w:val="000000"/>
          <w:sz w:val="25"/>
          <w:szCs w:val="25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A Dime at a Time</w:t>
      </w:r>
      <w:r>
        <w:rPr>
          <w:rFonts w:eastAsia="Arial-BoldMT" w:cs="Arial-BoldMT" w:ascii="Arial-BoldMT" w:hAnsi="Arial-BoldMT"/>
          <w:b/>
          <w:bCs/>
          <w:color w:val="000000"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9600</wp:posOffset>
                </wp:positionH>
                <wp:positionV relativeFrom="page">
                  <wp:posOffset>205867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62.1pt;mso-position-vertical-relative:page;margin-left:4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5"/>
          <w:szCs w:val="25"/>
        </w:rPr>
      </w:pPr>
      <w:r>
        <w:rPr>
          <w:rFonts w:eastAsia="ArialMT" w:cs="ArialMT" w:ascii="ArialMT" w:hAnsi="Arial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1 ( 16 Figuren)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Artist: </w:t>
        <w:tab/>
        <w:t xml:space="preserve">Del Reeves, 2:09, Album: Looking At the World Through a Windshield,  itunes,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Gabriele Langer (10/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*  A   B    Interl    A    B   Endg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 2    16  16      4       16  16       6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(Intro Üben!) di da dummmm---Apt &amp; Pt (auf düdeldüdel); Tog Tch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*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(Wait pickup notes)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Apt Pt; Tog Tch (CP); </w:t>
      </w:r>
      <w:r>
        <w:rPr>
          <w:rFonts w:eastAsia="Arial-BoldMT" w:cs="Arial" w:ascii="Arial" w:hAnsi="Arial"/>
          <w:b/>
          <w:bCs/>
          <w:color w:val="FF0000"/>
          <w:sz w:val="28"/>
          <w:szCs w:val="28"/>
        </w:rPr>
        <w:t>Half Box Fwd; Scissors Thru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2 Fwd Twos;; 2 Trng Twos - (Scp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Dbl Hitch;; 2 Trng Twos - (CP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(Scp) Box;; 2 Sd Twosteps -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Vine 4; Fc to Fc - &amp; Bk to Bk (Bfly);; Sd Draw Cl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Laceup - (Bfly)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Fc to Fc - &amp; Bk to Bk;; BB Trn - (Scp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(Bfly) 2 Fwd Twos;; 2 Trng Twos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ircle away 2 Twos;; Wk tog in 4 -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erl </w:t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Scissors Thru - Twice;; </w:t>
      </w:r>
      <w:r>
        <w:rPr>
          <w:rFonts w:eastAsia="ArialMT" w:cs="Arial" w:ascii="Arial" w:hAnsi="Arial"/>
          <w:color w:val="0000DE"/>
          <w:sz w:val="28"/>
          <w:szCs w:val="28"/>
        </w:rPr>
        <w:t>Twirl 2; Wk 2 (Scp)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2 Fwd Twos;; 2 Trng Twos - (Scp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Dbl Hitch;; 2 Trng Twos - (CP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(Scp) Box;; 2 Sd Twosteps -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Vine 4; Fc to Fc - &amp; Bk to Bk (Bfly);; Sd Draw Cl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Laceup - (Bfly)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Fc to Fc - &amp; Bk to Bk;; BB Trn - (Scp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 xml:space="preserve">(Bfly) 2 Fwd Twos;; 2 Trng Twos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Circle away 2 Twos;; Wk tog in 4 -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FF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Scissors Thru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ab/>
        <w:tab/>
        <w:t>Half Box Fwd; Scissors Thru;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Twirl 2; Apt &amp; Pt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*Vereinfachte Intro (Option) - leichter zu cuen: </w:t>
      </w:r>
    </w:p>
    <w:p>
      <w:pPr>
        <w:pStyle w:val="Normal"/>
        <w:autoSpaceDE w:val="false"/>
        <w:jc w:val="left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(Wait PU notes and 2 Measures);; Apt Pt; Tog Tch (Scp);</w:t>
      </w:r>
    </w:p>
    <w:p>
      <w:pPr>
        <w:pStyle w:val="Normal"/>
        <w:rPr>
          <w:rFonts w:ascii="Arial" w:hAnsi="Arial" w:eastAsia="Geneva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eneva" w:cs="Arial" w:ascii="Arial" w:hAnsi="Arial"/>
          <w:b/>
          <w:bCs/>
          <w:color w:val="000000"/>
          <w:sz w:val="26"/>
          <w:szCs w:val="26"/>
        </w:rPr>
        <w:t>76 M</w:t>
      </w:r>
      <w:r>
        <w:rPr>
          <w:rFonts w:cs="Arial" w:ascii="Arial" w:hAnsi="Arial"/>
          <w:b/>
          <w:bCs/>
          <w:sz w:val="26"/>
          <w:szCs w:val="26"/>
        </w:rPr>
        <w:t>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9:11Z</dcterms:created>
  <dc:creator>Alfred Schnellert</dc:creator>
  <dc:description/>
  <dc:language>en-US</dc:language>
  <cp:lastModifiedBy/>
  <dcterms:modified xsi:type="dcterms:W3CDTF">2012-12-29T13:21:41Z</dcterms:modified>
  <cp:revision>14</cp:revision>
  <dc:subject/>
  <dc:title/>
</cp:coreProperties>
</file>